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iburg Boxed S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ept 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visible Colle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orcerers So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roes, Villains and Monster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orcerer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htier than the Sword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orcerer and 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dacce Nations of Thea 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ex and Sorc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ves of Blood (7th Sea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derac Entertainment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urch of the Prophets (7th Se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ngled Strands (7th Sea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ic of Rok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taigne Revolution (7th Se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y of the Samur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escent Empire (7th Se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y of the Ninj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ht of  1000 Scre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y of the Shugenj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s Vag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ign of Blood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3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y of the C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crets of the Lion (d20/L5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y of the Ratling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ime of the Void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Way of the Wolf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crets of the Man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tlemans Agree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Secrets of the Phoen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Way of the Minor Clan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th Sea Players Guide (Revi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end of the Five Ring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valon Nations of Theah Vol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ycr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isen Nations of Theah Book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y of the Nag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stille Nations of Théah Book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y of The L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ssura Nations of Theah Book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y of the Shinse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tunes and Wi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y of the Scorp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sser of Two Evi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th Sea Game Masters Gu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de of Bushido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dier Wheelman Clas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Kyuden Kakita - The Wi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 of Gl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yuden Asako Winter Court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y of the Cr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dnights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y of the Unic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rchants Guide to Rokugan….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y of the Phoen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gacy of the Forge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ycraft Modern Arms Gu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eatures of Rok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ycraft Game Masters Contro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expected Allie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dowforce Archer World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k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-Asian Collective Ch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ll of the Dea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lasciare The Free Thinkers (7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5R Diamond Edition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5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dowforce Archer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5R Diamond Edition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2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y of 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ign of Blood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5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a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y of the Shadowland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xer Pointman Clas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imur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 of the Scorp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g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ongholds and Hide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nge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er of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l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washbuckling Arcana (Magic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ean Commonwea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Explorers Socie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hay Jewel of the E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lands of Gold: The Midn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 of the Cr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rscap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ceman/Snoop Clas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20 Toolb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 of The C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ndel and Vesten Nation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ips and Sea Batt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v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gate SG1 RPG Rul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washbuckling Adventu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rican Alli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idhe Book of Nightma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ste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 of the Unic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o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cade Book: The 1960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y of the Dra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rcenar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ntastic Fronti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 of the Dra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ophias Daughters (7th Se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coundrels Folly The Ereb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ights and Muskete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Knights of the Ros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enture Compilation Book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Arrow of Heaven The Ereb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 of the Shadow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e Kreuzritte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ving Gods: System Lo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dieval Bestiary – Revi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dventure Compilation Volume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n Location Feng Shui G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Rapiers Ed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turn of the Stormri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ver the Edg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arillo Design Bur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vator to the Netherworld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l of the Wh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ed of the new Flesh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ng Shui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am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Module T Tournament Batt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ter the Vik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Federation and Em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ouching Wizard, Smash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GURPS Prime Direc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cension of Magda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FB Module J2 Advanc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Bastards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FB Module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lintered Pea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ellar Shadow Journal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tmodern Mag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ctics Manu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 and Hung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FB Module R6 – Fast Warshi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Your Face Agai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ule C2: New Worlds I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ule R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re Spiri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yambe African Adventu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ule K: Fast Patrol Shi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cult L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ule R7: Dreadnoughts at W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sh, Hus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FB Module Omega 4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tosphe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mega 3: The Omega Wa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Bishops Staff (Ars Magi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FB Module Omega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wyers, Guns and Mo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mega 1: The Omega Sect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rns of the Lo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Module Y1 The Early Ye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d of Fire and 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r Fleet Battle Force C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nasties and Demagog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ak To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vanced Miss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common Charac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r Fleet Battles Basic Set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cred Gr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FE Advanced Oper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Penumbra Fantasy Besti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FB Module A P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lack Monks of Glaston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ombined Oper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t H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rilla Warf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FB Module R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 Route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GURPS: Module Prime Alp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me and Punish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GURPS Kling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ctuary of 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aptains Log Issue 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cestral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c Dr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ngeoneer 2nd Edition: The L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ngeoneer: Vault of Fie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OC Intelligence Bulletin No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 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nars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ce Upon a Time 2nd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las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ork20 D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nch Mone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ood of the Vali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ltima Thule Mythic Scandin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erie Sto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dge m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cred Ground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rning Shaoli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on and Si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ne Sho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ve and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rs Magica 4th Ed.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ing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6"/>
          <w:szCs w:val="16"/>
        </w:rPr>
        <w:t>Parma Fab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stralian Design Grou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 Medieval Tapes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rld in Flames 2003: With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known Armies 2nd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Kabbalah Mythic Judai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valanche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Mythic S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Celtic Age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lood and S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erium 3rd Millennium Worl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ults Across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irs to Merlin The Stonehen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per Fi Guadalca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rdo Nobili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 of the States: Chickama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riamore The Covenant 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dier Emper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eat Pacific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entures in Arkham Cou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erica Triumphant: Battl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I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atti Asf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daxe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ection of 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Heroes of High Favour Dwar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Heroes of High Favor Half-Or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rmbringer RPG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roes of High Favor Elv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pe from Inns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Heroes of High Favor: Halfl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muda Trian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Book of Unusual Treasu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C Keepers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stion 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t Ri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htmares Discip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le Designs A Poison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seen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to the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Campbells Goats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orn Asunder: Critical H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sic Roleplay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ut for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ers of Strange So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to the B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s Investigators Com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20 Call of Cthulhu GM Scre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ace Do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hurian Companion, 2nd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Periodical Bibliograp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cronomicon 2nd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t Close Quar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Dyz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Khiidkar Incid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g of Cthul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Relig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less Cul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lta 3 is D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arktos Cyc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Corpor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ay of the Be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Patr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eepers Companion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Travell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P Lovecrafts Ark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Bibliograp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ciples of Cthulhu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Govern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P. Lovecrafts King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Lifefo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epers Companion Volum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Rendezv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White Peop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Carg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cyclopaedia Cthulh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veller 101 Plo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hulhu Dark A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6"/>
          <w:szCs w:val="16"/>
        </w:rPr>
        <w:t>Power projection  Esc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eapass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wer Projection: Fl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be Fa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ttled I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adwood (Boxed Edition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rds of the Night Vam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rds of the Night: Lic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.S. Patent Number 1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Very Clever Pipe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ichester University 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exploded Cow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ck Seal Issue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x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vil Bunny Hates the Earth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ittania Game Designs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tch Tr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Knight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ig Che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ivalry and Sorcery Core Rul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ther Day, Another Dol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Dwarf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rl Genius The Wor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And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ve Dr Lucky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Dragon Reaches of Maraku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il Bunny Needs a 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Elve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eloader (Board game, 3-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Armourer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ptain Parks Imaginary Po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gicks and Miracl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n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Treachery (Chivalry and Sorc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ll Dr Lucky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Game Masters Compa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t 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liver B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base Je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Great Brain Robbery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Valkyrie Issue 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ve Doctor Lucky on Moonb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osium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am Tun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um Adventures Across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ght Speed (Card game,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.P. Lovecrafts Dun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fari Jack Re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les out of Inns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e False Step for Mank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nions of Cthul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adwood: On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ief Hermans Next Big T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of the Rings Booste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of the Rings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ss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Narrators Toolk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ssorted Percentage D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of the Rings Narrato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BATTLEMAT  1inch Hex Oy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RPG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MEGAMAT  1inch Hexes  Oy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wo Towers Adventure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TTLEMAT 1inch Squa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Lord of the Rings TCG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et of Polyhedral D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ps of Middle-E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t of 36x D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fleet Operations Man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ssorted D8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owship of the Ring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ssorted D10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Starshi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ssorted D20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d of the Rings Hero Jour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ssorted D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 Beasts and Wondrous M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ubed Gaming Stones Pa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Aliens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ssorted D4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of the Rings TCG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rge Suede Cloth Dice Bag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wo Towers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GAMAT  1inch Square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Trek Creatures Sou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mall Suede Cloth Dice Ba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ssorted D12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ps of Middle-Earth Set 2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elvet Dice S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urn of the King Star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h of 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urn of the King Boo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wo Towers Antholog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 Tide: Cold War 1980 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ge of Gondor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istling Death: WWII Ai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ge of Gondor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wn of the Rising S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ested Ground Studi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ision Games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er Kr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/Stat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5.0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ls and Redcoats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eative Illus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ian Front: 1915-1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ophets Shr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ategy and Tactics 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6"/>
          <w:szCs w:val="16"/>
        </w:rPr>
        <w:t>The Seventh Seal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ep Sev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ntinels Bi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rowflight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itical H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Dwarf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ottish Corridor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Dwarf A.I.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nhem Defiant St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land N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6"/>
          <w:szCs w:val="16"/>
        </w:rPr>
        <w:t>Santa Maria Inf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GA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tters Gu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lecards: Pacific The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 the Shado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C: Russian Front Expans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athstalkers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C: Pacific Theatre Expans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at Lurks Bey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lecards: Russian Fr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rk Furies Publis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ce and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sterwork Maps: In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bones Dice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ether and Flux: Sailing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aque Jumbo Dice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rban Designs: New Glory Na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ferenz Jumbo Dice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rkfor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rk Storm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alm Lord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vP Striptease Online Com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rk Covenant – Collected Dor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rwin Pro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kéthulhu Roleplaying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tus Noir Issu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dwick Chronicles Volume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dwick Chronicles Volum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ys of Won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art of Dorkn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Fist of Dragonst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ing La Vida Dorka! 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Queens Neck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k Shadows (Collectors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Mystery of the Ab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derstanding Ga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ipher Publis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dwick Chronicles Vol.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k Tower Clicky Spec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rd of the Rings Starte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d6 Degrees of Sepa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rd of the Rings Adven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k Tower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r TrekTM RPG Narrato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dwick Issue 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elds of Blood: Book of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eam Pod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as of the Walking 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D20 Mecha Compend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SLunar Sp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e Command Play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ght Foot Llam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lhouette Core Ru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o Stole Eds P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RE Command Arm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ar Krieg 2nd Edition Play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der Signs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E Command: Big Nas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Dark Wisdom Issu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Jovian Chronicles 2nd 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more Public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avy Gear 3rd Ed Play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narfQuest World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avy Gear Earth Compa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narfQuest Graphic No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avy Gear Vehicle Compa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ribe 8 2nd Edition Play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divium Games Limi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iftwood Publis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d of the Rings Tri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The Riddle of Steel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 Monkey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Of Beasts and 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e Nostrum (Board game, 3-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1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agle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stle Board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renissim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vilisation: The Board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American Civil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ottie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! Age of Imperiali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GE OF MYTHOLOGY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xpeditious Retreat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R! Age of Imperialism P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ical Medieval Society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en Studi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ntasy Flight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SynergyBodyguard of Lies #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rst Colony (Blue Planet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Conspiracy X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cromantic 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Exo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ue Planet  2nd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Shadows of the M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th of Magic (d20 sourcebook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Forsaken Ri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ue Planet Players Guide (C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Atlantis Ri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luid Mechanic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Aegis Han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ontier Just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Book of More Fles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ural Selectio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mination Codex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conic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Book of All Fle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Path of the 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Nemesis the Grays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gonstar Guide to the Galax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Conspiracy X GM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lls and Spellcr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Cryptozo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gonstar Imperial Supp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ber Beastari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gonstar Galactic Ra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ffy Slayers Handbook (BtV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rab Lo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ffy Directors Screen (Buff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ool of Illu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ffy the Vampire Slayer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star Starfar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Conspiracy X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wilight Imperium (2nd Edi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Hand Unseen The Bla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cient Echo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Terra Primat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Nocturnum Campaig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Mystery Co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Hobbit Board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Pulp Zomb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R The Confrontation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Enter the Zomb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ps and Treach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Zombie Masters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ps and Treachery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Power and Privil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kon Expansion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roniclers Shield (Witchcraf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far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Fist Full of Zomb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ad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l Flesh Must Be Eaten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unders Ed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Monster Smackd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Cz Da Board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The Book of Final Fle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ue Planet Essential Collect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The Magic B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kon 2nd Edition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The Book of Archety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s G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Archipelago: War of Shado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e T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Armageddon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thic R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Book of H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st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th of Fa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rawl Survival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th of Shad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T Technical Readout: Proje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ngeoncr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T Field Manual: Up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dnight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bat Oper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terloo Board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ark Ey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wisted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ger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star Player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dowrun Character Dos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dnight Against the Shad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non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 Crown of Shad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assic Battletech Tech Read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iant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eld Manual Mercenaries Revis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orcery and S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stercraft Anth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r Future Enterpris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d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ler Aliens 1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tywor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assic Traveller Sho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nions of the Shad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assic Traveller The Gam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 Game of Thrones Bo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ic Traveller JTAS 1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rtals and Pl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ic Traveller JTAS 13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lemental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Classic Supplements 1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craft Bo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ic Traveller Books 0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mugglers 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wilight 2000 Collectors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i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ller Aliens 2 (5-8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Kingdo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st Forward Entertai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reck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cyclopaedia of Demo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wnforge Campaign S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ords of Pow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rt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oud Warriors Aerial Comb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ena Maxim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cyclopaedia of Demo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ildsca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ilish De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ntasy Productions (Fanpr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easure Quests Tombs of 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reats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cyclopedia of Presti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many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cyclopaedia of Ang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yberpir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.A. Salvatores Demon Wa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derworld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il Play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rget Smugglers H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cyclopaedia of Villa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rget 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adliest Creatures T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M Lyran Alli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20 Character Record She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rget Awakened 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plete Monstrous Wizar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M Periphe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paign Magazine Issue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T Technical Readout 302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es Unplugged Issue  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T Record Sheets 3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plete Monstrous Undea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rget Matr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on Wars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ttleTech Map Set 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mon Wars: Enchan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MW Guide to the Cl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ery Dragon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hadowrun Third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nter Collection III Mod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dcom Civil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mons and Devils Cou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ic in the Shado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ibes, Clans and Cults: Cou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G Free Worlds Leag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izens of Dungeo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G Draconis Com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s d20 Counter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M Capellan Confede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nter Collection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erotech 2 Record shee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dritch Horrors and Occul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ttleTech Miniatures Rule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gue of Dre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ttleTech Box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8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nter Collection IV: Diamo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G Crusader Cl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Wake of the Com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l Level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Year of the Com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dZon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rget Waste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urvival of the Fitt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leet Games In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3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Matr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gate SG1 Bo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ssic Battletech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T Record Sheets- MW Dar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lying Buffa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ttleTech Technical Read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clear Prolife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BT Map Set: Compil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clear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st Worlds: KoDT  Sara Th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dness in Freeport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st Worlds: KoDT  Bob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ket Grimoire Arca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eport – City of Ad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zpork Indust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ket Grimoire Div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Dying Ligh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mies of the Abyss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T Gam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izens of Freeport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ions of Hell (d20 System)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vanh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rath and Rage (d20 Orc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rsairs and Hellca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ror in Freeport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se of the Roman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tants and Masterminds (C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eden Fights 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hamans Handbook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ue vs. Grey Delux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ltramodern Firear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die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Book of the Righteous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 World at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0.0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ot and Poison The Dro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dennes 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Avata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Great Battles of Alexa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cket Mag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urope Engulf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0.0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tants and Masterminds G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ld Rush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edom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i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tards n Bloodl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inobi Ry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dd Gambles Cartograph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hinobi Shadows of Nih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 of Cri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tion! Classics: The War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es from Free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ngoku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stament: Roleplaying i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ng and Fury: A Guidebook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odman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holy Warri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nsters of Endless D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20 System Character Rec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mplete Guide to Lic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sters of the M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yond Monks: Art of the F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ifacts of the Ages: Swor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mplete Guide to Behol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20 Modern GM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ningstar Campaign S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ull and 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nsters of the Boundless Bl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rn Player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derdark Adventure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Mysterious To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w and Blade: Guidebook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mplete Guide to Dr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ches and Pitchfor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M Campaign Tra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dshado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C3: Bloody Jacks 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ble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 Sails Over Free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eat White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al Arts Mayh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50 Fatho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sychic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Savage Worlds Miniatures Pa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Fie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Savage Worlds GM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asimar and Tiefling: Guid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een Dragon Cre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iffin Miniatu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Riot C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binger Issue No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een Knight Public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ardians of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Tales of the Spectre K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l C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Book of Knigh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er Age Sentinels D20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Pendragon The No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20 Silver Age Sentine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Boy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lver Age Sentinels Charac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Saxons!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SM Fantasy Besti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Blood and L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ntauri Knigh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Beyond the W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g Eyes, Small Mouth 2nd 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Pendragon RPG 4th 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er Age Sentinels GM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les of Mystic Tournaments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esia Grave of He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les of Chivalry and Roman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Response 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Tales of Magic and Mirac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bilis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Legends of the Pendra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lver Age Sentinels Stand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een Ro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ields of Just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Stat dX: Cor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rcana Societies of Magic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S d20 Stingy Gamer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ll in Freeport (d20 adventure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d Hands, Dark He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ll Call no2: Sidekicks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buleon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g Eyes, Small Mouth d20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ck in the Corps Ag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20/BESM Mecha Character Fo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20/BESM Me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bgoblin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SM Dunge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dlike Superhero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iminal Intent Villains Alma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 to Po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LINK West D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gshead Publish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SM Sla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art of Chaos (WHFRP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th of the J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aths Dark Shad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the Files of Matthew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t of Darkness – Apocryph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ntauri Knights 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s and De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SM D20 Stingy Gamer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e and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igun d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hammer FRP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s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alms of Sorc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iends and Foes Expa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hadows Over Bogenhafe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ttlec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Profun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xis and Allies (Reprin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ime Scene: Pol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Lord of the Ring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me Scene: The M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xis and Allies Eur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me Scene: Supernatu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xis and Allies Pacif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me Scene: Forens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story of the World 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ght Night: Haunted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smic Encounte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pstone Issue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isk 2210 AD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listic Desig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ungeons and Drag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ints and Sin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liograph 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hants of the Jump W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ravans of Mars / Steppelor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er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les from the Ether / More T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yzantium Secun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ace 1889 RPG (Softcover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rox – Alien Expeditions Vol. 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astmen of Mars / Ca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o the Dark (Fading Suns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Ironclads and Ether Flyers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ies and Revolutionaries –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ace Station Cirrus – De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resy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iens and Devilt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ct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rd Pl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 in the Smo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ding Suns d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ding Suns Lord Erbians Stell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ro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ble Armada Rules -Expand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Ninja H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lds of the Re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tar H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ssion Play FS LR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onquerors, Killers and Cr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malia 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hampions Univer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gemony - War in the Heav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ampions (Hero System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ding Suns 2nd Ed Hardback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HERO System Besti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retics and Outsid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Ultimate Martial Art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st Worlds Star Crusade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HERO System Rulebook, 5th 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ds and Pries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The Ultimate Vehic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 Crusade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Terran Em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ions of the Empi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Millennium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cados Fiefs Imperial Surve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UNTIL Superpowers Datab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 Halan Fiefs Imperial Survey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pacers Toolk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ding Suns Screen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Fantasy H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zat Fiefs Imperial Survey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hampions Battlegrou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 Malik Fiefs Imperial Surve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I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 in the Heavens; Life W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Fantasy Hero Grimo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ding Suns Character Co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Monsters, Minions and Marau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umbia d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Alien W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pture RPG 2nd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UNTIL: Defenders of Free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ble Armada: Basic In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harper than a Serpents To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st of G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Hero System Sidek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phaned R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ro System Vehi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man Head Studi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nterwelt Enterpris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dhurst: Academy of M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inl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ent into the Netherde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agine Role Play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cklopedia of Beasts Vol. 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agine Masters Manual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cklopedia of Beasts Vol.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Imagine Bestiary: Aspects of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cklopedia of Beasts Vol. 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agine Players Gui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cklopedia of Beasts Volu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Epitaph of the F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cklopedia of Beasts Vol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activities 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cklopedia of Beasts Vol 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cklopedia of Beasts Vol. 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Book of LA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tle Keep on the Bord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ron Crown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est for the Unkn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ech LawVehicle Man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es from the Vault Vol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aracter 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drivs Revenge (Kalamar - D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lemaster Char. Reco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rvest of Darkness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ster 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es from the Vault Volume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apon Law Fire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ins End (DnD 3E Kalam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derground R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dnights Terror (DnD adventu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acemaster Privateers-C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ging Darkness (Dungeon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Armory (Rolema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rens Prize (DnD Kalam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f Chann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ot of All Evil (Dungeo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lemaster Fantasy Roleplay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ndle of Trouble Vol 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eatures and Mon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es from the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en Million Ways to D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ndle of Trouble Volume 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memasters 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ndle of Trouble Volume 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d a 10 foot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doms of Kala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ool of Hard Kno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batants Guid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ulp Adventu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aughterhouse Indi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ck 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st Tomb of Kruk-Ma-Kali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f Ess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es from the Vault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re and Ice The Element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doms of Kalamar DM Sh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f Mentali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ltimate Hackmasters TPB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easure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ndle of Trouble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ms 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ndle of Trouble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adow World Master At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doms of Kalamar At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ntalism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te of Heroes (Kalam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acemaster: Future 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lamar Record 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wers of Light and Dark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ndle of Trouble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nstruct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ry in the Wastelands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RP Rul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ndle of Trouble Vol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kal Gazetteer- 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ssa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Invasion of Arun’kid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artar Barbarian Adventu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anavue The Stones of Pea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mplete Grise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nds of Mystery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mperial Lunar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athright (DnD Kalam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roQuest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ndle of Trouble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ros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ndle of Trouble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 Pass: Land of Thu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cklopedia Field Man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sters of Luck and De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ckMaster GM Coupon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ckmaster Player Character M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lly Roger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b of Unspeakable Horr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Nodwick C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ength and Honor Migh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Cthulhu Rainy Day Fun Activ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 Doom Mount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nzer an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ckmaster Record 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den of the Plantm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Hacklopedia of Beasts, Vol.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llsling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nihilate the Gia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wds and Demigaw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Smackdown the Sla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gerous Denizens: Monst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Hackmaster GM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d and Del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Hackmaster Play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ckJournal Annual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Bundle of Trouble Volum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t and Sea Dogs: Pirat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Kingdoms of Kalamar Play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Hidden Sh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acklopedia of Beasts: Mon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Griftmasters Guide to Lif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de to the Hulk and Aveng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mon Tower of Mad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crets of the Alubelok Co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yfair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r Robliars City of Br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ities and Knights 5-6 play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ealth and Sty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farers of Catan 5-6 Play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Temple of Existential Ev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l Rail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adows of Lo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ship Cat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nights of the Dinner Table No.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ophras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uzzy Knigh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afarers of Cat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ypt of the Lizard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ettlers of Cat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Lost Caver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ities and Knight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ttlers of Catan Card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a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tlers of Catan C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rye Issue 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tlers 5-6 Player Expa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afarers of Catan 5/6 play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farers of Cat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Russian Campaig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ttlers of the Stone Age (Bo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Deluxe Bitter Woo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treets of Staling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tlers of Catan Travel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ving Room Gam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sguided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Barsaive at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thla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gital Burn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ildren of the Sun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thdawn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thdawn GM Screen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goose Publish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rsaive in Cha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Fighter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thdawn Companion 2nd Ed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Rog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th of Decep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ge Dredd Roleplaying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ourge Unen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ltimate Equipment Gu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y of War: Makers of Lege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ltimate Fea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okies Guide to Block W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oney Lab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ess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FLUX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eth of the Moon S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st Identit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 Dom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Chronona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r Nan Og – The Land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toner Fluxx!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okies Guide to Craz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usio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okies Guide to Brit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get Mega City 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r Figh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ssian Rou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.E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leeping 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mory C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Wizard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Rookies Guide to PSI-Tal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lhavoc 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Paladin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Thoughts Could K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ll Eagle Day- Judge Dred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quiem For a G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okies Guide to the Just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kreyns Register The Bond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ntessential Gn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Banewarr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yers Guide to Dragons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f Sound M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yers Guide to Orcs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mon Gods F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ine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ndsca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Cleric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en the Sky Fa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Elf- 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rcana Unearthed: Hand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Dwarf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rcana Unearthed DM Scre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ntessential Druid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y Hav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okies Guide to Crimi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Diamond Thr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Invulnerable K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ger of Ang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Ragnarok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mplete Book of Eldritch M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y of the Horned G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Hallowed Might v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Falians- The Tribe of Shado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aosit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geddon 2089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ntessential B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vel Com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ltimate Game Design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rvel Universe Roleplay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ayers Guide to Gobl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cyclopaedia Arcane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ys Gamble: Market 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 Machines of 2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 King and 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bylon 5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 Journal Issue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Quintessential Sorc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ncyclopaedia Arcane: Famili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ultism Publishing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rth 2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one Screen and Map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ery T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King of Spring (Agone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ltimate Arcane Spell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one Roleplaying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Ultimate Character Record Sh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yriad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cyclopaedia Arcane: Bloo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athtrap Dungeon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Quintessential Dr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hamutani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eoloth: City of the Dr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Khazakstan: Behind Enemy L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ystic Eye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Ultimate Prestige Classes Vol.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w Recrui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Slayers Guide to Gi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ilance Absolute Po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Quintessential R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star Heart of the Mac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The Coming of Shado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ge on Ebonring Keep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Macho Women with Gu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e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Slayers Guide to Dem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 World Players Journal Iss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Armoured Compan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ers Advantage: Rog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Encyclopedia Arcane: Tomb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age of O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Quintessential Hal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rth Alliance Fact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ythic Dreams Studi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3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The Quintessential Half-O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 Inherit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ook of Stronghold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High Front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cromancer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Minbari Federation Fact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2 What Evil Lur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GL Cybernet Cyberpunk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3 The Hall of the Rainbow M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cyclopaedia Arcane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4 Vault of Larin K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Drag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1 The Book of Taver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Quintessential H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5 Chaos Ri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ncyclopaedia Arcane: Abju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2 Maze of Zayene Dimens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Mongoose Pocket Play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ome of Horr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ltimate Monsters Volum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 Maze of Zayene Tower Cha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layers Guide to Tit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y Gygaxs Necropo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cyclopaedia Arcane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1 Maze of Zayene Prisoner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Fini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1 The Siege of Durgams Fo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GL  Horr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2 Rappan Athuk - The Dunge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Encounters and Lai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1 Rappan Athuk - The Dunge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Soldier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1 Demons and Dev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Quintessential Chaos M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1 The Crucible of Fre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Point of No Retu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6 The Grey Cita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okies Guide to the Under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2 Raise the 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Adventu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7 Morrick Ma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gns and Portents Issue No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8 Aberr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Quintessential Fighter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2: Vampires and Lic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layers Guide to Element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9: A Lamentation of Thi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nan: The Roleplaying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2: The Lost City of Bara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ltimate Character Conce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ers Guide to the Wild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6"/>
          <w:szCs w:val="16"/>
        </w:rPr>
        <w:t>Quintessential Rogue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w Bre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cyclopaedia Psionica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rk Continent RPG Boxed S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key God Enterprises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ghtfall Game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ost and F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on Desi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y of Delhyr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iffin Mount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ult Compendium Soft Co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A Indust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ugh Guide to Pavis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Contract Direc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6"/>
          <w:szCs w:val="16"/>
        </w:rPr>
        <w:t>Trade Talk 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ne Level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lti Man Publis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enage Mutant Ninja Bu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inja Burger RPG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GMs Adventure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OBOLD The Charades!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World Book Fourteen Ne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rger T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Dimensions Book 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World Book Twel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World Book Elev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The Sun of Auste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World Book Eight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gan Publis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World Book Four Af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World Book Three E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lta Green: Countdown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World Book Two Atlan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izo Publis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sourcebook Four Coal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defeated Issue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World Book Seven Rif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ngeon Magazine Issue 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sourcebook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 Magazine 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World Book One Vampi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Siege on Tolkeen 6 –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lladium B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ege of Tolkeen 5 Shadow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apons and Assass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Siege of Tolkeen 4 Cyb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Weapons and Cast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rcerers’ Revenge Siege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Weapons and Arm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Siege on Tolkeen – Chap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pendium of Contempo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Siege On Tolk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iens Unlimited Galaxy Gu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Conversion Book REVIS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iens Unlimited Revi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Roleplaying Gam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llians  Unlimited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Conversion Book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ifts World Book Fifteen Spiri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Source Book Two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mercy Island Heros Un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Source Book Thr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ystem Fail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Index Volume 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roes Unlimited GM Gu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Dimension Book V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roes unlimited RPG 2nd 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mension Book Four Scrayp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luxe Revised Re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Dimension Book III Pha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chanoid Invasion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Dimension Book II Pha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FTS Chi-Town Burbs Forbi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Book of M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FTS Dark Conversions (RIF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Index Vol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IFTS Bionics Sourcebook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World Book Nine So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fterma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tant Undergr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ntury Statio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Dimension Book 6 Thr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algor Waste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dows of L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rough the Glass Dark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Adventure Source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ightbane RPG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: Chaos E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olfen Empi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wers Unlimited 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nd of the Damned 2 - Eter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Adv. Sourcebook 3: B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nd Of the Damned One Cha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atures of Cha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ern Hint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fts Adventure Source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Eastern Territo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se of M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apons and Castles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er Vol.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unt Nimro Kingdom of Gia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ts World Book 24: China 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injas and Supersp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wers Unlimited T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stern Empire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nsters and Anim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dahead Prod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dventures on the High S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crawl GM Screen and Ad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ld 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crawl Guild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lladium RPG Rul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crawl RPG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fter the Bomb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ree Rivers Craw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fts Game Mast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crawl: Sell 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Library of Bletherad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perors C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6"/>
          <w:szCs w:val="16"/>
        </w:rPr>
        <w:t xml:space="preserve">Rifts World Book Thirteen L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radigm Conce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ifts Mercenarie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st 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ifts World Book 23 Xitici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veiled Masters Guide to Mi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orld Book 21 Splyn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ycraft: Most Wan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fts WBK 20Can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5R: Bloodspea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fts WBK 19 Austr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Rifts  WBK 18 Mystic 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grane Publish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Rifts  WBK 17 Warlords of 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aum Valley Gazete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xcellent Prismatic Spray 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r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ugels Compend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ying Earth Roleplaying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vateer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Kaiin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ck and Load: Iron Kingdo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urjans Tome of Horror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hador Battle Group Box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Demon Real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yx Battle Group Box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oth Battle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age 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gnar Battle Group Box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adow K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achine- Prime Rul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KWarmachine Latest Rele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alanx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ero: Legacy of a Desp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Quicklink Prod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Prince: Struggles of Ho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llers d20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Age of Napole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lers d20 Referees Scre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ctor and Achi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 Talsorian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nnacle Entertainm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e and Dir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scals, Varmints, and Crit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afr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st Ang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ybergeneration New Ed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mtow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ximum Met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tress o F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omebook 3/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ty o Glo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en Up You Primi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host Danc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omebook 1 and 2 Compil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rrors of the Wasted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che Bartmoss Brainw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re and Brim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estorm Shockw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ascals Varmints and Critters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fr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mith and Robards Catal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ep Spa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adlands Marshal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berpunk 2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omtown or Bu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rtualfro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st Colony The Way Out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Core Fuzion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Collegium Perils of the Ne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estorm Stormfr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ll on Earth d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cific 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Great Maz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hands Street Weap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ll on Earth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urotou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ad from Ab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ldside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nd of the Rising 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ugh Guide to the UK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ird War Two Hell i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acter Sheet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ird Wars Blood on the Rh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otrib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Way of the Righteo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gerunners, Inc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y of the B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stille Da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Way of the 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les from the Forlorn Ho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y of the New Scien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y of the Gu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ckham Miniatu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ass Book Way of the Huck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yb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Canyon O Do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o Grande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rrors of Weird War T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ins Rav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th of the Borde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ights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ad Presid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ders of Gen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ty o 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cass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casonne Expansion In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rail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gs o War 1 Alls F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cassonne 2: Hunter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eat Rail Wa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hn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ck Circ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Princes of Floren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in o Terr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cassonne Exp 2- Builder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frika Korp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erto 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host Bust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tagena (Board game, 2-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Great Weird N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un-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rrors of the Wierd W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ssage to the Cz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adlands 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Russian Front Hell Frez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d of the Rings: The D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vage Worlds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cassonne: The Cas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na Gre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spoken Word Issue 2 –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per Wars CD-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ur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 Book of Tentacles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tt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 Book of Tentacles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cassonne: King and Sc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dows T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exand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dows of P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n J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n Letters,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bertooth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sychotr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of the Rings TMG Star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yond the P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of the Rings TMG Boo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ood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of the Rings TMG Map S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adhu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erminus Experi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vant Garde Entertai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ossroa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her Than Thou 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>Wolf and 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cond World Simu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Just Compens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ond World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XS (To Exces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oar of Hon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venth Circle Publish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use of the Su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: Beyond the Veil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o Hunts the Hunte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sfera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ooting Ir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3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Lone W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islanta 4th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de to Black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riper Assassi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al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ights Pa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berpunk 2013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adowbox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berpunk 2013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reads of Amb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berpunk 2013 Booster Disp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6"/>
          <w:szCs w:val="16"/>
        </w:rPr>
        <w:t>Imminent C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vereign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un Hard Die F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ms of Fate (Battlete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vereign 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Forever Dru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x Myster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itiation to W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ll of Du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d Vinnenga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triots and Tyr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tiary of Loe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st of Vengean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ctu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T Dagger Poi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pe into Dark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Dying 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auders of the Wol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Illusions of Victo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lance: Age of Mort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lcon Ri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dom of the Sword and St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rior Cou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lance DMs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Starl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ry Wisd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tion Audacity (BT55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Whisperer Issue 5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Far 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dgame (BT56) (Battlete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eve Jackson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 xml:space="preserve">Ideal Wa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Vehicles Li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 xml:space="preserve">By Blood Betray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Vehicle Expansio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Burning Time (Shadowru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Ca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th of Glory BT Nov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Vehicle Expansio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gue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WWII Hand of St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Horr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Rival Den of Thi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WWII Iron Cro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Den of Thi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WW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le Playing Obje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C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lood and Fists: Modern Mart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Relig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Steam Te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Q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Cthulhupun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 Wintertops Shad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Middle Ages 1(GUR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z The Trolls of Glor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WWII Return to Hon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onrites (Hero Wars/Gloranth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Cliffhangers (GUR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th of the Damned #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Screampu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Atomic Horr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Spir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Magic, 2nd 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Best of Pyramid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Traveller Alien Races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Best of Pyramid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 Nomin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Steampun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sonnel Files (Transhum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Deck Plans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Villa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Modern Firepo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Basic Rules (Hardcov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Alien Races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Whos Who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Celtic Myth Repri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Whos Who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er Reliquar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Warrior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Traveller: Starpor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Mech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Traveller  Ground For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Space 3rd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Traveller GMs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Y2K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Deck Plan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Black O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Deck Plans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Illuminat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Planet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Magic Items 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Traveller Deck Plans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In No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M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Old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raveller Deck Plan 6 Drag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O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Modular Cut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Imperial R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 Planet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Castle Falken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 Planet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Bestiary, 2nd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Planet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Fantasy F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 Planet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Deadlands Varmint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Compendium 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Deadlands Hex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Grimo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Deadlands Weird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Ultra-Tech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Deck Plans 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Mage The Asc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You are He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Vampire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 Creatures of the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Werewolf The Apocalyp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gelic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Gobli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fernal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Vehic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rporeal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Special Ops 3rd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thereal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Compendium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ll of the Mala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Sup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er Cantic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Bio-T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 Nomine The Marc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Discworld Hard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ber Servitoru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Discworld Al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 Nomine Night Mu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High Tech 3rd 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 Nomine Game Masters Gu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Un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uperiors 1 War and Hon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Magic Items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periors 2  Pleasures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Magic Items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uperiors 3 Hope and Prophe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Robo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uperiors 4 Rogues to Ric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RE Scenario Book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 Nomine An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ant Ants Set 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nal Trump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PS Steampunk Set #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er Castell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uxe Hacke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r Munch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ttle Cattle Card Gam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lluminati Y2K Expansion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 Wars The C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Vik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chkin 2 Unnatural Ax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Alpha Centauri (GUR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ch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ranshuman Space HC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g Pv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Orbital Decay (Transhum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G Deadla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fth Wave (T-Space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G Expansion 2 Fire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acecraft of the Solar Syste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g Expansion 1 Death Mat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 Nomine Heaven and 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s Valor and Sn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 the Well (Transhuman Spa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no Hu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Alternate Earths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hockwa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Trav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re 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Alien Races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uxe GEV – Paneurope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Alien Races 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uxe Og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Planetary Survey Six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re Reinforcement Pack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Traveller Boun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human Space Miniatu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Ogre Battlefiel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chkin GM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Alternate Earths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nja Bu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lluminati Brainwa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ken Dre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luxe Illumina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phys Ru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z Dork C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k Tower: The Board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z GR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uxe IN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a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SW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unted House – Floor Pla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n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GRE / G.E.V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wful Green Things From Ou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dboard Hero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chkin Monster Manual 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ll of the Dead Floorpla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WWII: All the Kings 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loor Plan 3 Underground L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dboard Heroes: Castles Wa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quare Grids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All Star Jam 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eat Salt Flats - Floor Plan 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RPS Traveller: Sword Worl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rdboard Heroes Bases (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dboard Heroes Cavern Flo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rateg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dboard Heroes Dungeon Flo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pid Fire D-Day Campaig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unchkin Level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games Illustrated 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ppressed Transmission 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ord and Sorcery Studi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ppressed Transmissio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gil Watch Warrens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llboy Sourcebook and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rquest Gamemast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unchkin Play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sters of Norath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obins Laws of Good Ga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rQuest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Munchkins Guide to Pow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n Richtens Guide to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keletons Miniatures Box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roes of Light (Ravenlof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unchkin d20 Mast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mpions of Darkn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Rog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venloft Gazetteer 2  (D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URPS WW2 Frozen 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venloft Gazetteer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z Gr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n Richtens Arsenal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kethulhu Miniatu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izens of Darkness (D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WW2 Dogf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crets of the Dread Real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ep Bey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venloft 3rd Edition Campaig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Reign of St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ets and Socie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WWII Grim Leg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derness and Was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ecial Operations Miniatu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lics and Ritu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unchkin d20 Monster Man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ok Torn City Under Si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: Vehicle Buil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astia Throne of the Bla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: Age of Napole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rnsaw Forest of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: Psionics Revis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llowfaust City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: Blue Pla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thril City of the G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: Fantasy Besti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erpent and the Scep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z G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rred Lands Gazetteer Ghels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z Geek 3 Block Par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Wise and the Wick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Ultra-T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pent in the F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Traveller: Humani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arred Lands Campaign Set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unchkin F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lics and Rituals II Lost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z Geek 2: Slack Att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ivine and the Defea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Shapeshif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arred Lands Gazette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 Front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arred Lands DM Screen / D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Character Builder 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Penumbral Penta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Uplift 2nd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lzar  City of S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lift Miniatures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erpent Cita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unchkin 3: Clerical Erro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venloft Gazeteer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der Press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alms of Norrath Free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Planet of Ad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f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Traveller Starshi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ood Bay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rk Tower Miniatures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rfrost Pea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Covert 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yers Guide to Wizards, Bar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PS Fae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eature Collection O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venloft Dungeon Mast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ungeons and Dragons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mbies!!! 2 – Zombie Corps(e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layers Guide to Fighter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mbies!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 Kabors Arc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arkness Before Da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emple of Solusek 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mbies 3 Mall Wal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arred Lands Campaign Setting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tes Inferno The Board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venloft Tarokka D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Most Dangerous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mma World Play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mbies!!! 3.5: Not Dead Y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craft: Manual of Mon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Haunting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layers Guide to Cleric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venloft Play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win Rose Softwa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layers Guide to Ranger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PG Campaign Manage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6"/>
          <w:szCs w:val="16"/>
        </w:rPr>
        <w:t xml:space="preserve">Vigil Watch: Secrets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yranny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eature Collectio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ton Massacre Guidebook (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ithful and Forsa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End Lost Souls Edition- C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utants and Mach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ogs of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uc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Ravenloft Gazeteer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berplay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Alliance and Horde Compend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Ark of the Coven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nizens of Dr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Blood Sea: Crimson Aby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do Grebe Game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3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Monsters of Luc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Hell G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Out of the Vaul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¿Pasaran?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layers Guide to Monk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ests of Fayd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tra Pr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choes of the Past: Slareci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-pro 9 Pocket Storage 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0.0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-pro 9 Pocket Storage 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0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ynister Creative Syst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loppy Single Card Sleeve Ba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derWorld RPG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-pro 9 Pocket Storage 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-pro Ring Bi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-Safe Boxes 100 Capa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Pax Draconis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-Safe Boxes 250 Capa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Ca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 Capacity Box  to take De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0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ck Protectors Box 100Cl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TTery wHOLsomeness (HO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ck Protectors Box 100B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L RPG (Core Rule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Dirt Cheep Citysca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jra Enterpris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Dirt Cheep: Village-on-the-Che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es Worse Than De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rd World Gam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ar Projec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The Testimony of Jacob Holl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L: Book of Erotic Fantas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yrsus Gam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rfro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 xml:space="preserve">Fvlminata Armed with Lightn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nces of the Renaiss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vlminata Dice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arhammer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ntagel Me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ield W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Larry Elmore: 20 Years in 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hammer English Civil W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y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hammer Ancient Batt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0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ies of Antiqu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yarlathotep Plush (Plush To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iot Wa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dium Plush Cthul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ll of the West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by Cthulhu Plu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 C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oggoth Plu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the Gre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oll Lord Gam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hite Wolf Public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ry Gygax Living Fantas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ood and Sal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th of the Ma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Gary Gygaxs Extraordinary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hite Wolf Publish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wilight Cre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ignofEvil.com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emere Trilogy Book 2 Widow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en Darkness Comes…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dows Walk – Tremere Trilog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Horror Within (WD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be Novel Black Spiral/Wendi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ll Unleashed (WD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lver Fangs and Glass Walk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Bag O’ Zombies (Glo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ildren of Gaia and Ukte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dition Book Euthanat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berrant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book: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errant Church of Archang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xalted The Lun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one Gnawers/Stargazers (Tri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gel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errant Worldwide Phase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enture!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d Talons/Fianna (Werewolf –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 of Tum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ibe Novel Shadowlords and 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Utop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dator and Prey Judge Nov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book: Eclip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 Ages Clan Novel Set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xpose Aberr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berrant Eli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ombra 3 Vampire Sacrifi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Direc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hadows (Clan Lasombra Trilog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ppadocian Dark Ages Nov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mpire Shards (Clan Nov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berrant Fear and Loat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n Anthology No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berrant Worldwide Phase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berrant Storytellers Scre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berrant XW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berrant RP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ject Utop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nter The Spellbound (Hu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rk Ages Clan Novel Assami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ll from Grace (Hu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ibe Novel Silent  Striders/B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Walking 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carred Lands Forsaken (Dea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xalted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herit the Ea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dness of Priests (Victori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ildren of the Dra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Noctur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loved of the Dead (Exal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First 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SA1 Chosen of the Su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Holy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YS3 Land of the 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Storyteller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y Down With Lions (Year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Year of the Scarab Herald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Herm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Spirit Wa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Vision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teration 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Rede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idows Might (Clan Trilog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Mart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sworn (Scarred Lands Novel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Apocryp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edator and Prey Vam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nter Moonstruck (Hunter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ampios of Scarred La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the Wy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dator and Prey Execution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idiaries Guide to Pent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sters of the 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the Wea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ide to the Technocra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 Vampire Storyteller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rizon; Stronghold of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ds Eye Theatre Camari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dator and Prey Mage (Hu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ad of K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e The Ascension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geyokai-Year of the Lo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dator and Prey Jury (Hun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rewolf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edator and Prey Werew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rk Ages Inquisit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Victorian 1 Morbid Initi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 of the Bea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st Paths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de to the Tradi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ity of Angels (Demo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rk Ages Euro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 Ages Clan Novel Nosfera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T Laws of the Ascens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 Defe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rk Ages Vampire Storytel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 Aveng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 Ages Vam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alted Storyteller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estial Chor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s Survival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amspea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oatan S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Three Circ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ge Across the Heav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 The Reckoning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dition Book Hollow O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alted Dragon Blood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ashic Brotherh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avenger 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ws of the Reckoning (Mi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 Innoc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e Gnaw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alted Character Generator CD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ge across Egyp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 Jud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T Laws of the Hunt Revi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mon Storytellers Compa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wis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mon The F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g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ste Book: Da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any of the Tribes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ste Book: Zen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any of the Tribes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ste Book: Twil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ers Guide to the Gar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 Hengeyokai (Minds Ey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iro By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ws of the Resurrection (Mi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mmy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 Shining Host Players Gu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mmy The Resur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ining Host (Minds Eye Theat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itter Ro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 Book of the Wyrm (Mi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TES Camarilla Star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T Dark Ep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te of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 Changing Breeds, Vol.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don By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ws of the Ascension –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ines Ch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ws of the Wild, Revi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ad Magic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tany of the Tribes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nsel of Prim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tany of the Tribes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ad Gods 3 Forbi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rewolf Storytellers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ht of Prin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ardians of Caer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 Ages Werew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rewolf Storytell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mon Ashes and Angel Wing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r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atures of the Dream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ssessed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ar to Tr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ck Fu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 Faith and F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rewolf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n Age Compan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 Changing Breeds 3 (Mi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xalted The Abyss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lass Wal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 Ages Novel- Laso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ildren of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inite Tapes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D Ma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viours and Destro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ult of Ecstasy Revis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en Deadlies  (Fallen Trilogy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llen Tower (Mage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ave Ring (Brujah Clan Trilogy 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Rav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dred of the Ebony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ccubus Club: Dead Ma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Laso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ad of He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Tzimis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ter The Infer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k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Ausp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Followers of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rchs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Vent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rchs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TES Final Nights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er Fa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t of Fen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vnos Dark Ages No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TES Final Nights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ins of Rath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d Tal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ils of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VTES Dark Sovereig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3 Wreckage of Parad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Nosfera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on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ide to the Sabb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dition Book: Order of Her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rk Ages M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acle and Co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the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ining the Be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ribebook Shadowlords –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: Anarch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ide to the Camar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mer and Kla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mpire Storytellers Compa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ged By Dragons F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mpire The Masquerade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ers Guide to Low Cl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k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ned and Decei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Torea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pect Book: 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nbook Malkav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ir of the Hidden 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vens of the Dam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ers Guide to Changing Bree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chons and Templ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pheus RP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ga of the Clans Vol. 1: Fall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ide to Anarc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dition Book: Sons of E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nif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ban Lege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lood Sacrifice-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Earth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ok of N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usade of As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s of the E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ad of 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ood Treach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Wounded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dnight Si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mpire Play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TES Camarilla Boo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t Li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ns of the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kavian Dark Ages No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ilded C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pheus: Haunting the D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xico City by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Overs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alted: The Sidere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fshadow Songs and Swords #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 Ages: British Is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 Wars Arms and Equip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Red Sign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gled Webs (Forgotten Real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ad Roses for a Blue La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rane (Legend of the F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dition Book: Verbena Revis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gons of a Fallen Su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T: Vampire by Gasl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Best of Tales, Vol.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uses of the F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minster in Hell (Forgott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ibebook: Stargaz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 Wars Game Master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rpheus: Shades of G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Players of Gile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 Ages: Mage Grimo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fsong Songs and Swords #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 Ages: Brujah Clan No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cent into the Depths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TES Black Hand Booster Disp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pine of the Worl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TES Black Hand Boo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s of a Lost Star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TES Black Hand Star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osen of the Gods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mpire: Saga of the Cla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eep on the Borderla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Ventrue Chronic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 Wars Invasion of The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layers Guide to High Cl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nterheim Icewall #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ys of F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wning of a New 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ibebook Uktena Revis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 Wars RPG Core Rul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ibebook Wendigo Revis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corpion  (Legend of th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dition Book Virtual Ade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Unico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Puppetmasters Brujah Cl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undrum (Dragonlance novel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adow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Messenger (Dragonlance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 Ages Novel Torea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trems Guide to the War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ngdom of Ha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trams Guide to the Ag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henna: The Final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ster of the Sword (Dragon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rder Book: Michaeli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Challen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mpire, Clan Novel Saga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gons of Spring Dawning, Vo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Outca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ls and Tyr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hen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lden Orb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pocalyp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vine Hammer  (Dragonlan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rewolf: The Last Bat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mpest Feu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Orphan Gri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wer of the Jedi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of Huma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ildren of the Plai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World of Darkness: Tim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Lioness (Crossroad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e: Judgment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Thieves Guild DL Nov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sc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s of Winter Night,  Vol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s of Autumn Twilight,  Vo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ngnut G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bellion Era sourcebook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Complete Cavemans Club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d of Stormweather  (Forg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StuperPowers Deluxe 2nd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landestine Cir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ttle Cattle 3rd Edition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hattered Mas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est for the Holy Pail Batt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 Side Sourc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nd of OG! RPG (2nd Edition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dgment (MTG Novel, Odyss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RPG Blues Volume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Annotated Chronic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Pewfell Volum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nless Cita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Tom Jollys Ca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ions (Onslaught #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D Gazett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rd Edition DnD Adven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Quest Gamer Issue 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g and Sil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zards of the co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ters of the W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crets of Tatoo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aker in Dre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roes and Foo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ord And F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s at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Standing 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y of the Temp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o Build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gons of the Vanished M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ond Gene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crets of Nabo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al of the Pl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Inheritance (Dragonlance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vage Spec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st of Tales Vol. 2 Antholog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k of Vile Dark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r Wars Character Rec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pic Level Handboo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rkness and Light (Prelude1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yssey Cycle Vol. 2 Chain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edit (Magic the Gathering nove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ent Bl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ome and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 Wars Ultimate Al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nsters of Fae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dwalker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Judgment Boo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u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gions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demn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mperors F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ic the Gathering Scour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zezon (ML Bk 3) (MTG Nove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ban Arcana Campaign S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riors Jour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pproachable E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ty of the Spider Qu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dow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rds of Dark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 Wars Hero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ge of F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ost Wa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ic of Fae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d of Just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ities and Demigo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thers Maj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iths and Panthe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t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ol of Radiance Attack on My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trems Guide to the War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gotten Realms Campaig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 of the Maelst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riental Adventu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assins Bl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stion of Broken Sou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d of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rds of the Iron Fortress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de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ep Horiz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Middle of Nowh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nD Heart of Nightfang S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Alabaster Sta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ilver March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housand Orcs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20 Mod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D v3.5 Monster Man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ornhold – Song and Sw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D v3.5 Players Hand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rless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D v3.5 Dungeon Masters Gu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ege of Dark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ray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ssage to Da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 of Swo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Chaos Cur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ls of Stormwea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loodg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ic the Gathering 8th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Odyssey (MTG Odyssey Cycl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ic the Gathering 8th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Crab (Legend of the F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gic the Gathering 8th Edi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Wheel of Time RPG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wilight Fa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ophecies of the Dragon (Wh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y of the L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ojou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sters of M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Lion (Legend of the F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solu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ind of Ho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gonlance Campaign S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lack Wolf  (Forgotten Real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 Wars Galactic Campaig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lver Shadows – So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 of Souls Gift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irs of Prophecy (Sembia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20 Menace Man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 Sylvan Shado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acy of Drow Gift 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llen Fort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ons of Mirro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enders of the Faith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 Bouqu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hadows Witness (Forgott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otated Lege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Crystal S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nce of 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oulf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D Miniatures  Entry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uscant and Core Worl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nD Miniatures Harbi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Lega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rodin Theme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others in Arms (T.O.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rodin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est of the Tw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rodin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 of the Tw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rodin Booster Disp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reams of Sil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TG: Mirrodin Fat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Halflings 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em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erwind the Plain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derd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ngeons and Drag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Races of Fae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ook of Exalted Dee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nD Arms and Equip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TG 2003 World Championsh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ngeons and Dragons E-To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Lone Dr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end Fo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raconomi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enderm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mpions T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170" w:leader="none"/>
          <w:tab w:val="right" w:pos="796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rvant of the S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int the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st of the Real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pphire Cres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rucible: The Trial of Cyric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 T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mplete Warr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illo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anis The Shadow Ye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cred F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imson 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sur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ind of Tr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nD Miniatures Dragoney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tin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gend Of Hum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Darksteel Ey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nD Deluxe DMs Sc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nD Deluxe Character Rec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Steel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Steel Fat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Steel Theme D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kSteel Booster Disp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Wizards F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ths of Darkness Collecto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e Yellow Si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ight of Bl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earthed Arc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20 Weapons Lo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enoms Ta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nD Miniatures Archfie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zKids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roClix Indoor Adventure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DA 1 Ghost War (Mechwarri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roClix Outdoor Adven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chWarrior Dark Ages Booster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chWarrior Dark Ages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WDA Fire for Effect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imson Skies Rules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ath From Above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e Knight 3D Dungeons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e Knight 3D Dungeons: Fl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9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e Knight 3D Dungeons: Tra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chwarrior Dark Age Prem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2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W Liao Incursion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dyClix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dyClix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e Knight 2.0 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ge Knight 2.0 Bo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itical Mass Boo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5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chwarrior  Counterass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eno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cific at W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4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Man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ve Robbers from Ou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ung Fu Samurai on Giant Ro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ve Robbers 2: Skippy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bys First Myth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etal W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de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£19.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50:00Z</dcterms:created>
  <dc:creator>Peter Wooding</dc:creator>
  <dc:description/>
  <dc:language>en-US</dc:language>
  <cp:lastModifiedBy>Peter Wooding</cp:lastModifiedBy>
  <dcterms:modified xsi:type="dcterms:W3CDTF">2004-03-12T21:50:00Z</dcterms:modified>
  <cp:revision>2</cp:revision>
  <dc:subject/>
  <dc:title/>
</cp:coreProperties>
</file>